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149.-</w:t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independiente2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u w:val="single"/>
        </w:rPr>
        <w:t>ARTICULO 1°</w:t>
      </w:r>
      <w:r>
        <w:rPr>
          <w:b/>
          <w:bCs/>
        </w:rPr>
        <w:t>: Fijase el siguiente Cuadro Tarifario para los vehículos que cumplan el servicio de Remises en todo el ámbito del Partido de Colón (B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1 – ZONA URBANA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ajada de Bandera:…………………………………………………………………….$      6,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alor de la ficha por cada cien (100) metros recorridos…………………………… .$      0,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icional por cada minuto de espera............................................................................$      0,6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rvicio en Sepelios…………………………………………………………………….$     43,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aje  a la Localidad de Pearson……………………………………………………... $    114,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aje a la Localidad de Sarasa………………………………………………………..$      63,6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aje a la Localidad de Villa Manuel Pomar………………………………………... $     50,4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arifa nocturna cada 100 metros de 22.00 hs. A 06.00……………………………... $       0,36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 – LARGA DISTANCI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ra los viajes de larga distancia cuyos recorridos se efectúen en su totalidad dentro del ámbito geográfico del Partido de Colón, se aplicará la siguiente tabl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) Por kilómetro recorrido en caminos pavimentados……………………………..$         2,5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) Por kilómetro recorrido en caminos de tierra…………………………………...$         3,6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RTICULO 2°</w:t>
      </w:r>
      <w:r>
        <w:rPr>
          <w:b/>
          <w:bCs/>
        </w:rPr>
        <w:t>: Derógase la Ordenanza Nº 3072 a partir de la promulgación de la presente Ordenanza.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rtículo 3º: De Forma.----------------------------------------------------------------------------------------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             </w:t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CATORCE DIAS DEL MES DE MARZO DE DOS MIL DOCE, EN SESION EXTRAORDINARIA.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5480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02:00Z</dcterms:created>
  <dc:creator>WinuE</dc:creator>
  <dc:description/>
  <cp:keywords/>
  <dc:language>en-US</dc:language>
  <cp:lastModifiedBy>WinuE</cp:lastModifiedBy>
  <cp:lastPrinted>2012-03-15T08:09:00Z</cp:lastPrinted>
  <dcterms:modified xsi:type="dcterms:W3CDTF">2012-03-15T12:09:00Z</dcterms:modified>
  <cp:revision>4</cp:revision>
  <dc:subject/>
  <dc:title>Honorable Concejo Deliberante</dc:title>
</cp:coreProperties>
</file>